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 xml:space="preserve">                              </w:t>
      </w:r>
      <w:r>
        <w:rPr>
          <w:color w:val="2B2B2B"/>
          <w:sz w:val="23"/>
          <w:szCs w:val="23"/>
        </w:rPr>
        <w:t xml:space="preserve">2 </w:t>
      </w:r>
      <w:r>
        <w:rPr>
          <w:color w:val="2B2B2B"/>
          <w:sz w:val="23"/>
          <w:szCs w:val="23"/>
        </w:rPr>
        <w:t>燕子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教材分析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这是一篇写景状物的文章，描绘了春天里燕子活泼机灵的外形体态，特别是春光中飞掠和憩息的优美画面。在文中，作者描绘了充满生机的如诗如画般的春天景色，赞美了活泼可爱的小燕子，表达了对光彩夺目的春天到来的欢欣热爱之情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文章共有四个自然段，其中有几个文段：</w:t>
      </w: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一身乌黑光亮的羽毛，一对俊俏轻快的翅膀，加上剪刀似的尾巴，凑成了活泼机灵的小燕子。这段描述了燕子的形象。作者先写一身乌黑的羽毛，然后写一对俊俏的翅膀，接着写尾巴，最后写整体的活泼可爱。</w:t>
      </w: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像赶集似的聚拢来，形成了光彩夺目的春天。小燕子从南方赶来，为春光增添了许多生机。“像赶集似的聚拢来”说明花草树木经过春雨的滋润，春风的吹拂，同时出现在大地上，好像事先约好日子一起赶集似的，显示了春天树木茂盛、生机勃勃的景象。</w:t>
      </w:r>
      <w:r>
        <w:rPr>
          <w:color w:val="2B2B2B"/>
          <w:sz w:val="23"/>
          <w:szCs w:val="23"/>
        </w:rPr>
        <w:t>3</w:t>
      </w:r>
      <w:r>
        <w:rPr>
          <w:color w:val="2B2B2B"/>
          <w:sz w:val="23"/>
          <w:szCs w:val="23"/>
        </w:rPr>
        <w:t>．在微风中，在阳光里，燕子斜着身子在天空中掠过，唧唧地叫着。有的由这边的稻田上，一转眼飞到了那边的柳树下；有的横掠过湖面，尾尖偶尔沾了一下水面，就看到波纹一圈一圈地荡漾开去。这段文字中，“斜着身子”“掠过”“横掠”“沾”等，表现出燕子飞行时的轻快、灵活。正因为作者抓住了特点，才把小燕子写得栩栩如生。这都是与作者的善于观察时分不开的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文章结构清晰，语言优美、明快是这篇课文在表达上的主要特点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教学中注意从整体入手，了解作者是从哪些方面描写燕子的，把课文想象成几个画面，梳理作者的观察和叙述的顺序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燕子的外形——活泼可爱的燕子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飞来的季节——光彩夺目的春天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飞行的姿态——矫健轻盈的燕子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停歇——歌唱春天的燕子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引导学生体会教学中精彩的句子，如：“青的草，绿的叶。各色鲜艳的花，都像赶集似的聚拢来，形成了光彩夺目的春天”一句，把春天花开草长，万物齐发的景象比喻为“赶集似的聚拢来”，充满热闹欢快的气氛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《燕子》 教学设计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教学思路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课前布置学生搜集有关燕子的资料，观看有关描写春天的文字和录像等。教学中，首先创设情境，引入课文；之后，运用朗读加探究的方法学习课文内容；最后，教师帮助学生总结全文，激发学生热爱大自然的美好感情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教学目标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知识目标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正确理解课文中的长句子，并初步掌握读懂长句子的基本方法。能用“增添、”“偶尔”造句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能力目标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</w:t>
      </w: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）学会本课生字；理解“俊俏、吹拂、舒展、光彩夺目、百花争艳、波光粼粼”等词语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</w:t>
      </w: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）能有感情地朗读课文，会背诵课文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3</w:t>
      </w:r>
      <w:r>
        <w:rPr>
          <w:color w:val="2B2B2B"/>
          <w:sz w:val="23"/>
          <w:szCs w:val="23"/>
        </w:rPr>
        <w:t>．情感目标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通过对课文中优美词句的朗读，感受燕子的美，春光的美，体会春天给人们带来的愉快的心情和蓬勃向上的力量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教学要求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知识与技能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学习并掌握本课的生字新词，理解“俊俏、聚拢、生机、掠、偶尔、荡漾、光彩夺目”等词语，积累优美的句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理解课文内容，感受春光的美好，了解燕子样子、性情、飞行等方面的特点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学习作者细致、有序的观察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有感情地朗读课文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过程与方法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图文结合，以读为主，引导想象，让学习在读中想象画面，感受春光的美好以及勃勃生机。在品读中，让学生感受语言文字的优美，培养学生语言的感知能力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情感态度与价值观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激发学生对春天大自然的赞美和热爱之情，培养学生留心观察周围事物的习惯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重难点、关键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理解课文的内容，想象课文所描绘的景象，感悟燕子的活泼可爱和春天生气勃勃的景象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初步体会比喻、拟人等表达方法在课文中的作用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能有感情地朗读课文，积累优美诗句。</w:t>
      </w:r>
    </w:p>
    <w:p>
      <w:pPr>
        <w:pStyle w:val="Red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第一课时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一、创设情境，激发兴趣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教师引导学生：通过《春的消息》一课的学习，我们知道蝴蝶纷飞是春天一道亮丽的风景线，你们还知道哪些动物也是春天一道亮丽的风景线吗？（学生自由地说说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播放《小燕子》的课件。可以让学生一起跟唱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小同学们，春天到了，燕子又要从南方飞回来了。今天，我们就来学习《燕子》这一课，看看春天里的小燕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巩固旧知，迁移新知，通过谈话激发学生读文的兴趣。在指导读题中，初步体会燕子的形体以及飞行的特点）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二、初读课文，感知整体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自由读，提醒学生注意读准字音，注意读错的句子要重读，直到读通为止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同桌互读，每人一段，让对方提醒字音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3</w:t>
      </w:r>
      <w:r>
        <w:rPr>
          <w:color w:val="2B2B2B"/>
          <w:sz w:val="23"/>
          <w:szCs w:val="23"/>
        </w:rPr>
        <w:t>．集体一起朗读课文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学生为主体，自读课文，在整体感知课文内容的过程中，掌握本课的生字新词。在集体认读和交流中，巩固生字，指导书写）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三、播放《燕子》的课件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让学生结合课文和课件谈谈对小燕子的感受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四、再读课文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提醒学生注意体会生字生词的含义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充满感情地朗读，将课文读通顺，读连贯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五、解决生字生词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要注意生字和读音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俏”读“</w:t>
      </w:r>
      <w:r>
        <w:rPr>
          <w:color w:val="2B2B2B"/>
          <w:sz w:val="23"/>
          <w:szCs w:val="23"/>
        </w:rPr>
        <w:t>qiào”</w:t>
      </w:r>
      <w:r>
        <w:rPr>
          <w:color w:val="2B2B2B"/>
          <w:sz w:val="23"/>
          <w:szCs w:val="23"/>
        </w:rPr>
        <w:t>，要和“悄”区别读音和字形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拂”读“</w:t>
      </w:r>
      <w:r>
        <w:rPr>
          <w:color w:val="2B2B2B"/>
          <w:sz w:val="23"/>
          <w:szCs w:val="23"/>
        </w:rPr>
        <w:t>fú”</w:t>
      </w:r>
      <w:r>
        <w:rPr>
          <w:color w:val="2B2B2B"/>
          <w:sz w:val="23"/>
          <w:szCs w:val="23"/>
        </w:rPr>
        <w:t>，不要错读成“</w:t>
      </w:r>
      <w:r>
        <w:rPr>
          <w:color w:val="2B2B2B"/>
          <w:sz w:val="23"/>
          <w:szCs w:val="23"/>
        </w:rPr>
        <w:t>fó”</w:t>
      </w:r>
      <w:r>
        <w:rPr>
          <w:color w:val="2B2B2B"/>
          <w:sz w:val="23"/>
          <w:szCs w:val="23"/>
        </w:rPr>
        <w:t>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生字方面，你要注意以下的字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燕”的上半部分是“廿”，不要错写成“艹”；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演”的里面有一横，写时不要丢掉；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漾”的下面是“永”，不要错写成“水”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六、课堂小结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这节课，作者以优美的文笔，流畅的表达，把我们再次带进了光彩夺目的春天，真是让人留恋往返。还有作者，对燕子样子的描写，只用了</w:t>
      </w:r>
      <w:r>
        <w:rPr>
          <w:color w:val="2B2B2B"/>
          <w:sz w:val="23"/>
          <w:szCs w:val="23"/>
        </w:rPr>
        <w:t>16</w:t>
      </w:r>
      <w:r>
        <w:rPr>
          <w:color w:val="2B2B2B"/>
          <w:sz w:val="23"/>
          <w:szCs w:val="23"/>
        </w:rPr>
        <w:t>个字，就把燕子的特点描写得栩栩如生，令人叹服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七、布置作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默写生字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熟读课文，有感情的朗读课文的第</w:t>
      </w: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、</w:t>
      </w: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自然段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第一课时作业设计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一、读写生词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俊俏 活泼音符 荡漾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二、读一读，背一背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一身乌黑光亮的羽毛，一对俊俏轻快的翅膀，加上剪刀似的尾巴，凑成了活泼机灵的小燕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青的草、绿的叶、各色鲜艳的话聚拢来，形成了光彩夺目的春天。</w:t>
      </w:r>
    </w:p>
    <w:p>
      <w:pPr>
        <w:pStyle w:val="Red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第二课时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一、复习上节课的生字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二、学习第一自然段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齐读课文第一自然段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这是一个长句子，我们先来缩句，看看它都说了什么意思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一身羽毛，一对翅膀，加上尾巴，凑成了小燕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很好。那么，小燕子是什么样子的呢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重点引导学习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乌黑光滑的羽毛。（乌黑说明颜色黑。“光滑”呢？仅仅只是黑吗？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俊俏轻快的翅膀。（什么是“俊俏”？我们平时还可以说谁俊俏？作者说小燕子的翅膀俊俏，可见它非常——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剪刀似的尾巴。（形状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3</w:t>
      </w:r>
      <w:r>
        <w:rPr>
          <w:color w:val="2B2B2B"/>
          <w:sz w:val="23"/>
          <w:szCs w:val="23"/>
        </w:rPr>
        <w:t>．句子中用“乌黑光滑、俊俏、剪刀似的”有什么作用？（将下面两句话作比较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一身羽毛，一对翅膀，加上尾巴，凑成了小燕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一身乌黑光亮的羽毛，一对俊俏轻快的翅膀，加上剪刀似的尾巴，凑成了活泼机灵的小燕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让学生自由思考和回答，从中体会到语言的准确性和魅力。、学习第二自然段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三、学习课文第二自然段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这么美丽的小燕子是怎样来到我们身边的呢？下面朗读课文的第二自然段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自由朗读课文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课文第二自然段写了哪些景物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雨、风、柳、草、叶、花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3</w:t>
      </w:r>
      <w:r>
        <w:rPr>
          <w:color w:val="2B2B2B"/>
          <w:sz w:val="23"/>
          <w:szCs w:val="23"/>
        </w:rPr>
        <w:t>．为什么说春天是“光彩夺目”的呢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想一想：雨、风、柳、草、叶、花都是什么样子的？雨是（蒙蒙细雨），风是（微风），柳丝是（带黄色嫩叶），草是（青）的，叶是（绿）的，花是（“各色鲜艳”或五彩缤纷）的，春天里有这么多美丽的景物，美丽的景物又有美丽的色彩，用“光彩夺目”来形容春天是不是很恰当呢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4</w:t>
      </w:r>
      <w:r>
        <w:rPr>
          <w:color w:val="2B2B2B"/>
          <w:sz w:val="23"/>
          <w:szCs w:val="23"/>
        </w:rPr>
        <w:t>．小燕子看到这样的美景，心里会怎么想？它是怎么来的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赶来的，这个“赶”字用的好不好？表达出了小燕子来参加春天这个集会的急切心情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5</w:t>
      </w:r>
      <w:r>
        <w:rPr>
          <w:color w:val="2B2B2B"/>
          <w:sz w:val="23"/>
          <w:szCs w:val="23"/>
        </w:rPr>
        <w:t>．用赞美的感情朗读这一段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画一画：用你五彩的笔，画一画这光彩夺目的春天吧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四、学习课文第三自然段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第一自然段描写了小燕子的外形，真的很美，除了外形美丽，小燕子其他方面怎么样呢？我们赶紧来看看吧。请细细品读第三自然段，画出你认为表现燕子美的句子，再多读几遍，想想你能体会到什么？然后可以与同桌交流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学生自由朗读同桌交流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讨论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</w:t>
      </w: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）在微风中，在阳光中，燕子带着它剪刀似的尾巴，斜着身子在天空里掠过，“唧”的一声，已经由这边的稻田上，飞到了那边的高柳下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这是一个长句子，你读懂了吗？可以按照第一自然段的方法，来看看这个句子主要在说什么意思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主要写燕子飞到高柳下。）其它词语呢？写出了什么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斜”字把燕子飞行的特点写出来了，给人又快有轻的感觉。杜甫曾经写过这样的诗句：“细雨鱼儿出，微风燕子斜。”“斜”字不但写出恶劣燕子飞行轻快，而且写出燕子飞行的优美姿态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掠过”你体会到什么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唧”的一声，已经由这边的稻田上，飞到了那边的高柳下。你又体会到什么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比较句子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如果把这句子改成“燕子飞到高柳下“，你们还有这种感觉吗？你们的脑海中还有这飞姿优美的小燕子吗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因此，我们在写文章是一定要把句子写具体，写生动，文章才有味道，大家才爱看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</w:t>
      </w: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）还有几只横掠过波光粼粼的湖面，剪尾或翼尖偶尔沾一下水面，那小圆晕就一圈一圈地荡漾开去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小圆晕是什么？为什么不用小圆圈？“晕”和“圈”有什么不同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“</w:t>
      </w:r>
      <w:r>
        <w:rPr>
          <w:color w:val="2B2B2B"/>
          <w:sz w:val="23"/>
          <w:szCs w:val="23"/>
        </w:rPr>
        <w:t>晕”就是日光或者月光透过云层折射出来的七彩圈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那七彩的光圈可真美！在作者眼里，燕子点水荡起的一圈一圈的波浪就像日晕、月晕。不但作者笔下的燕子美，就连这小圆圈也是美的！让我们再读这句话，领略这其中的美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五、学习第四段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刚才我们欣赏了燕子飞行之美，那么停歇时的燕子又是怎样的呢？请你读读第四段，你最喜欢哪些句子？并与同桌交流一下，说说你喜欢的理由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朗读课文，同桌进行交流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分析句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</w:t>
      </w: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）“有几对燕子飞倦了，落在电线上。”为什么不用“停”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落写出了燕子飞行是疲倦是休息的样子，比停恰当。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</w:t>
      </w: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）“蓝蓝的天空，电杆之间连着几痕细线，多么像五线谱啊！”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师：为什么用痕，不用根？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电线远，而且多，看不清楚，在蓝天中只留下一丝痕迹。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（</w:t>
      </w:r>
      <w:r>
        <w:rPr>
          <w:color w:val="2B2B2B"/>
          <w:sz w:val="23"/>
          <w:szCs w:val="23"/>
        </w:rPr>
        <w:t>3</w:t>
      </w:r>
      <w:r>
        <w:rPr>
          <w:color w:val="2B2B2B"/>
          <w:sz w:val="23"/>
          <w:szCs w:val="23"/>
        </w:rPr>
        <w:t>）“停着的燕子成了音符，谱成了一支正待演奏的春天的赞歌。”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大家想一想，这会是一首怎样的赞歌？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六、总结全文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.</w:t>
      </w:r>
      <w:r>
        <w:rPr>
          <w:color w:val="2B2B2B"/>
          <w:sz w:val="23"/>
          <w:szCs w:val="23"/>
        </w:rPr>
        <w:t>学生有感情的自由朗读课文，读自己喜欢的段落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.</w:t>
      </w:r>
      <w:r>
        <w:rPr>
          <w:color w:val="2B2B2B"/>
          <w:sz w:val="23"/>
          <w:szCs w:val="23"/>
        </w:rPr>
        <w:t>指明反馈读，集体评议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3.</w:t>
      </w:r>
      <w:r>
        <w:rPr>
          <w:color w:val="2B2B2B"/>
          <w:sz w:val="23"/>
          <w:szCs w:val="23"/>
        </w:rPr>
        <w:t>教师总结：春天的景色很多，而作者视角独特，选择了充满生机的燕子来表达春光的勃勃生机，足可见他观察的细致以及敏锐。老师希望同学们也能留心观察自己身边的事物。这样，你才能写出贴近生活且真切反应生活的东西来。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七、布置作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.</w:t>
      </w:r>
      <w:r>
        <w:rPr>
          <w:color w:val="2B2B2B"/>
          <w:sz w:val="23"/>
          <w:szCs w:val="23"/>
        </w:rPr>
        <w:t>有感情地朗读课文，背诵自己喜欢的句子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.</w:t>
      </w:r>
      <w:r>
        <w:rPr>
          <w:color w:val="2B2B2B"/>
          <w:sz w:val="23"/>
          <w:szCs w:val="23"/>
        </w:rPr>
        <w:t>仿照课文第一自然段，为大家介绍你喜欢的一种小动物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第二课时作业设计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一、比一比，再组词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泼（ ）奏（ ）俊（ ）掠（ 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波（ ）凑（ ）峻（ ）略（ ）</w:t>
      </w:r>
    </w:p>
    <w:p>
      <w:pPr>
        <w:pStyle w:val="Ftbt"/>
        <w:spacing w:lineRule="atLeast" w:line="450" w:before="0" w:after="0"/>
        <w:ind w:firstLine="480"/>
        <w:rPr>
          <w:color w:val="2B2B2B"/>
          <w:sz w:val="23"/>
          <w:szCs w:val="23"/>
        </w:rPr>
      </w:pPr>
      <w:r>
        <w:rPr>
          <w:rStyle w:val="StrongEmphasis"/>
          <w:color w:val="2B2B2B"/>
          <w:sz w:val="23"/>
          <w:szCs w:val="23"/>
        </w:rPr>
        <w:t>二、读句子，照样子造句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青的草、绿的叶、各色鲜艳的花聚拢来，形成了光彩夺目的春天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——————————————————————————————</w:t>
      </w:r>
      <w:r>
        <w:rPr>
          <w:color w:val="2B2B2B"/>
          <w:sz w:val="23"/>
          <w:szCs w:val="23"/>
        </w:rPr>
        <w:t>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蓝蓝的天空，电杆之间连着几痕细线，多么像五线谱啊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——————————————————————————————</w:t>
      </w:r>
      <w:r>
        <w:rPr>
          <w:color w:val="2B2B2B"/>
          <w:sz w:val="23"/>
          <w:szCs w:val="23"/>
        </w:rPr>
        <w:t>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板书设计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燕子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燕子 增添生机（热爱和赞美春天以及大自然）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课后习题解答：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．略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．提示：（</w:t>
      </w:r>
      <w:r>
        <w:rPr>
          <w:color w:val="2B2B2B"/>
          <w:sz w:val="23"/>
          <w:szCs w:val="23"/>
        </w:rPr>
        <w:t>1</w:t>
      </w:r>
      <w:r>
        <w:rPr>
          <w:color w:val="2B2B2B"/>
          <w:sz w:val="23"/>
          <w:szCs w:val="23"/>
        </w:rPr>
        <w:t>）春天充满了勃勃生机；（</w:t>
      </w:r>
      <w:r>
        <w:rPr>
          <w:color w:val="2B2B2B"/>
          <w:sz w:val="23"/>
          <w:szCs w:val="23"/>
        </w:rPr>
        <w:t>2</w:t>
      </w:r>
      <w:r>
        <w:rPr>
          <w:color w:val="2B2B2B"/>
          <w:sz w:val="23"/>
          <w:szCs w:val="23"/>
        </w:rPr>
        <w:t>）燕子具有生命，在这美好的春光中穿梭，赐予春光动态美，为春光增添了无限生机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3</w:t>
      </w:r>
      <w:r>
        <w:rPr>
          <w:color w:val="2B2B2B"/>
          <w:sz w:val="23"/>
          <w:szCs w:val="23"/>
        </w:rPr>
        <w:t>．提示：五线谱可以演奏出优美的乐曲，正如春光中的燕子，带给人的是无限美好的感受，同事也流露出作者对春天以及大自然的热爱和赞美之情。</w:t>
      </w:r>
    </w:p>
    <w:p>
      <w:pPr>
        <w:pStyle w:val="Style15"/>
        <w:spacing w:lineRule="atLeast" w:line="450" w:before="225" w:after="225"/>
        <w:ind w:firstLine="480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  <w:t>4</w:t>
      </w:r>
      <w:r>
        <w:rPr>
          <w:color w:val="2B2B2B"/>
          <w:sz w:val="23"/>
          <w:szCs w:val="23"/>
        </w:rPr>
        <w:t>．略</w:t>
      </w:r>
    </w:p>
    <w:p>
      <w:pPr>
        <w:pStyle w:val="Normal"/>
        <w:rPr>
          <w:color w:val="2B2B2B"/>
          <w:sz w:val="23"/>
          <w:szCs w:val="23"/>
        </w:rPr>
      </w:pPr>
      <w:r>
        <w:rPr>
          <w:color w:val="2B2B2B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bt">
    <w:name w:val="red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4:00Z</dcterms:created>
  <dc:creator>User</dc:creator>
  <dc:description/>
  <cp:keywords/>
  <dc:language>en-US</dc:language>
  <cp:lastModifiedBy>User</cp:lastModifiedBy>
  <dcterms:modified xsi:type="dcterms:W3CDTF">2016-01-15T07:05:00Z</dcterms:modified>
  <cp:revision>3</cp:revision>
  <dc:subject/>
  <dc:title/>
</cp:coreProperties>
</file>